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79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2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2126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списання N _______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"___" ____________ 200_ р. комісія, призначена наказом по установі (організації) від "___" ____________ 200_ р. N _______ у складі: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., б. голови та кожного члена комісії)</w:t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843"/>
        <w:gridCol w:w="1560"/>
        <w:gridCol w:w="992"/>
        <w:gridCol w:w="1134"/>
        <w:gridCol w:w="992"/>
        <w:gridCol w:w="709"/>
        <w:gridCol w:w="1559"/>
        <w:gridCol w:w="14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N </w:t>
              <w:br/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та опис (марка, ґатунок і т. д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а за одиниц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еребування в експлуа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-60" w:right="-60" w:hanging="0"/>
              <w:jc w:val="center"/>
              <w:rPr/>
            </w:pPr>
            <w:r>
              <w:rPr>
                <w:sz w:val="22"/>
                <w:lang w:val="uk-UA"/>
              </w:rPr>
              <w:t>Підстава непридатност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281"/>
        <w:gridCol w:w="1987"/>
        <w:gridCol w:w="1984"/>
        <w:gridCol w:w="3827"/>
      </w:tblGrid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за цим актом списано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lang w:val="uk-UA"/>
              </w:rPr>
              <w:t xml:space="preserve"> (кількість літерам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ів на загальну сум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 грн.</w:t>
              <w:br/>
            </w:r>
            <w:r>
              <w:rPr>
                <w:sz w:val="20"/>
                <w:lang w:val="uk-UA"/>
              </w:rPr>
              <w:t>(літе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 коп.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уваження комісії 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96545</wp:posOffset>
                </wp:positionV>
                <wp:extent cx="545782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61440"/>
                          <a:chOff x="0" y="0"/>
                          <a:chExt cx="54579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40766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3.35pt;width:429.75pt;height:28.45pt" coordorigin="-26,467" coordsize="8595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;top:571;width:6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Інформаційно-аналітичний центр «ЛІГА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© ТОВ «ЛІГА ЗАКО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34;top:467;width:1034;height: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9:00Z</dcterms:created>
  <dc:creator>Julia</dc:creator>
  <dc:description/>
  <cp:keywords/>
  <dc:language>en-US</dc:language>
  <cp:lastModifiedBy>ShmatkoO</cp:lastModifiedBy>
  <dcterms:modified xsi:type="dcterms:W3CDTF">2009-05-13T12:39:00Z</dcterms:modified>
  <cp:revision>2</cp:revision>
  <dc:subject/>
  <dc:title>Типова форма N З-2</dc:title>
</cp:coreProperties>
</file>